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544" w:leader="none"/>
          <w:tab w:val="left" w:pos="6379" w:leader="none"/>
        </w:tabs>
        <w:bidi w:val="0"/>
        <w:ind w:left="4915" w:right="0" w:hanging="381"/>
        <w:rPr>
          <w:sz w:val="25"/>
          <w:szCs w:val="25"/>
        </w:rPr>
      </w:pPr>
      <w:r>
        <w:rPr>
          <w:sz w:val="25"/>
          <w:szCs w:val="25"/>
        </w:rPr>
        <w:t>Главному врачу</w:t>
      </w:r>
    </w:p>
    <w:p>
      <w:pPr>
        <w:pStyle w:val="Normal"/>
        <w:widowControl/>
        <w:tabs>
          <w:tab w:val="clear" w:pos="708"/>
          <w:tab w:val="left" w:pos="3544" w:leader="none"/>
          <w:tab w:val="left" w:pos="6379" w:leader="none"/>
        </w:tabs>
        <w:bidi w:val="0"/>
        <w:ind w:left="4569" w:right="0" w:hanging="12"/>
        <w:rPr>
          <w:sz w:val="25"/>
          <w:szCs w:val="25"/>
        </w:rPr>
      </w:pPr>
      <w:r>
        <w:rPr>
          <w:sz w:val="25"/>
          <w:szCs w:val="25"/>
        </w:rPr>
        <w:t xml:space="preserve">ГБУ РО «Касимовский ММЦ»                 </w:t>
      </w:r>
    </w:p>
    <w:p>
      <w:pPr>
        <w:pStyle w:val="Normal"/>
        <w:widowControl/>
        <w:tabs>
          <w:tab w:val="clear" w:pos="708"/>
          <w:tab w:val="left" w:pos="3544" w:leader="none"/>
          <w:tab w:val="left" w:pos="5435" w:leader="none"/>
          <w:tab w:val="left" w:pos="6185" w:leader="none"/>
          <w:tab w:val="left" w:pos="6219" w:leader="none"/>
          <w:tab w:val="left" w:pos="6415" w:leader="none"/>
        </w:tabs>
        <w:bidi w:val="0"/>
        <w:ind w:left="4615" w:right="0" w:hanging="127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.Н. Бардину</w:t>
      </w:r>
    </w:p>
    <w:p>
      <w:pPr>
        <w:pStyle w:val="Normal"/>
        <w:widowControl/>
        <w:tabs>
          <w:tab w:val="clear" w:pos="708"/>
          <w:tab w:val="left" w:pos="3544" w:leader="none"/>
          <w:tab w:val="left" w:pos="6185" w:leader="none"/>
          <w:tab w:val="left" w:pos="6219" w:leader="none"/>
          <w:tab w:val="left" w:pos="6415" w:leader="none"/>
        </w:tabs>
        <w:bidi w:val="0"/>
        <w:ind w:left="4535" w:right="0" w:hanging="23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т Е.А. Гришиной (пациентки кабинета    гемодиализа)        </w:t>
      </w:r>
    </w:p>
    <w:p>
      <w:pPr>
        <w:pStyle w:val="Normal"/>
        <w:tabs>
          <w:tab w:val="clear" w:pos="708"/>
          <w:tab w:val="left" w:pos="3544" w:leader="none"/>
        </w:tabs>
        <w:ind w:left="540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БРАЩ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Я</w:t>
      </w:r>
      <w:r>
        <w:rPr>
          <w:b w:val="false"/>
          <w:bCs w:val="false"/>
          <w:sz w:val="25"/>
          <w:szCs w:val="25"/>
        </w:rPr>
        <w:t xml:space="preserve">, Гришина Е.А., являюсь инвалидом 1 группы, вынуждена получать жизненно- необходимую для меня специализированную медицинскую услугу заместительной почечной терапии (гемодиализа) в ГБУ РО «Касимовский ММЦ» (по месту жительства). Программный гемодиализ я прохожу на протяжении 9 лет в первую смену (с 2012 года), имею следующие заболевания хронического характера: ХБП 5 ст. в результате хронического гломерулонефрита,  вторичный гиперпаратиреоз и другие нарушения паращитовидной железы, анемия смешанного генеза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</w:t>
      </w:r>
      <w:r>
        <w:rPr>
          <w:b w:val="false"/>
          <w:bCs w:val="false"/>
          <w:sz w:val="25"/>
          <w:szCs w:val="25"/>
        </w:rPr>
        <w:t xml:space="preserve">В настоящее время я являюсь в неравных условиях перед всеми другими пациентами гемодиализа нашего ММЦ, помимо хронических заболеваний мой анамнез отягощен перенесенными в  последние 2 месяца заболеваниями (желудочное кровотечение-находилась на стационарном лечении в хирургическом отделении Касимовского ММЦ в течении 2 недель в январе 2021г. (ДЗ:язва желудка); 29.01.2021г. я была переведена из Касимовского ММЦ в ГБУ РО «ГКБ №11» г. Рязани в отделение для лечения больных коронавирусом (ПЦР +, КТ-1),  в силу дальнейшего ухудшения состояния здоровья 31.01.2021г. была переведена родственниками, по договоренности, в ГБУЗ МО «Московский областной научно-исследовательский клинический институт им. М.Ф. Владимирского» для продолжения лечения и обследования, где было установлено осложнение коронавирусной инфекции (двусторонняя полисегментарная вирусная пневмония в сочетании с бактериальной, в левой плевральной полости -жидкость, КТ-2). кроме того  на КТ -кардиомегалия, атеросклероз аорты и коронарных артерий. После проведенного лечения 19.02.2021г. я была выписана из ГБУЗ МО «Московский областной научно-исследовательский клинический институт им. М.Ф. Владимирского» с незначительными улучшениями (КТ-2 и др.сохраняется) ( так как </w:t>
      </w:r>
      <w:r>
        <w:rPr>
          <w:b w:val="false"/>
          <w:bCs w:val="false"/>
          <w:sz w:val="25"/>
          <w:szCs w:val="25"/>
          <w:lang w:val="en-US"/>
        </w:rPr>
        <w:t>COVID</w:t>
      </w:r>
      <w:r>
        <w:rPr>
          <w:b w:val="false"/>
          <w:bCs w:val="false"/>
          <w:sz w:val="25"/>
          <w:szCs w:val="25"/>
          <w:lang w:val="ru-RU"/>
        </w:rPr>
        <w:t>-19 в двух</w:t>
      </w:r>
      <w:r>
        <w:rPr>
          <w:b w:val="false"/>
          <w:bCs w:val="false"/>
          <w:sz w:val="25"/>
          <w:szCs w:val="25"/>
        </w:rPr>
        <w:t xml:space="preserve"> ПЦР-отрицательный,а дальнейшее мое нахождение в инфекционном отделении опасно для меня в силу моей слабости и сопутствующих заболеваний), с рекомендациями о дальнейшем лечении по месту жительства, кроме того, я получила устные рекомендации о необходимости беречься, не подвергать  себя опасности заражения в общественном местах, исключить их посещение даже на короткое время, так как в силу перенесенных заболеваний для меня это не безопасно, а период восстановления после перенесенного в тяжелой форме «ковида» может занять очень долгое время)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</w:t>
      </w:r>
      <w:r>
        <w:rPr>
          <w:b w:val="false"/>
          <w:bCs w:val="false"/>
          <w:sz w:val="25"/>
          <w:szCs w:val="25"/>
        </w:rPr>
        <w:t xml:space="preserve">Специфика моего основного хронического заболевания, а также перенесенных  заболеваний, и самой процедуры гемодиализа указывает на необходимость обеспечения моей транспортировки в медицинское учреждение, в котором мне оказывают эту  жизненно необходимую мне медицинскую услугу-гемодиализа.  К сожалению, в связи с состоянием здоровья, в настоящее время я не имею возможности самостоятельно добираться к месту проведения гемодиализа -ГБУ РО «Касимоский ММЦ» (ранее мое состояние также не позволяло самостоятельно добраться -скачки давления, я теряла сознание, падала в обмороки, но до настоящего времени меня возил муж на автомобиле, однако, он также перенес новую коронавирусную инфекцию </w:t>
      </w:r>
      <w:r>
        <w:rPr>
          <w:b w:val="false"/>
          <w:bCs w:val="false"/>
          <w:sz w:val="25"/>
          <w:szCs w:val="25"/>
          <w:lang w:val="en-US"/>
        </w:rPr>
        <w:t>(2019-</w:t>
      </w:r>
      <w:r>
        <w:rPr>
          <w:b w:val="false"/>
          <w:bCs w:val="false"/>
          <w:sz w:val="25"/>
          <w:szCs w:val="25"/>
          <w:lang w:val="ru-RU"/>
        </w:rPr>
        <w:t xml:space="preserve">nCoV), лежал в больнице, в настоящее время он очень слаб, не выходит из дома, имеет ряд осложнений после перенесенного заболевания, будет проходить реабилитацию вдали от места жительства (не в г. Касимов), а в дальнейшем- госпитализироваться в другие лечебные учреждения Российской Федерации, скорее всего за руль он больше не сядет и сопроводить меня не сможет, других родственников в г. Касимов у меня нет). </w:t>
      </w:r>
      <w:r>
        <w:rPr>
          <w:b/>
          <w:bCs/>
          <w:sz w:val="25"/>
          <w:szCs w:val="25"/>
          <w:lang w:val="ru-RU"/>
        </w:rPr>
        <w:t>Транспортной доступностью я не обладаю</w:t>
      </w:r>
      <w:r>
        <w:rPr>
          <w:b w:val="false"/>
          <w:bCs w:val="false"/>
          <w:sz w:val="25"/>
          <w:szCs w:val="25"/>
          <w:lang w:val="ru-RU"/>
        </w:rPr>
        <w:t xml:space="preserve">, добраться на общественном транспорте к месту проведения диализа и обратно к месту проживания не могу, так как </w:t>
      </w:r>
      <w:r>
        <w:rPr>
          <w:b/>
          <w:bCs/>
          <w:sz w:val="25"/>
          <w:szCs w:val="25"/>
          <w:lang w:val="ru-RU"/>
        </w:rPr>
        <w:t>остановка</w:t>
      </w:r>
      <w:r>
        <w:rPr>
          <w:b w:val="false"/>
          <w:bCs w:val="false"/>
          <w:sz w:val="25"/>
          <w:szCs w:val="25"/>
          <w:lang w:val="ru-RU"/>
        </w:rPr>
        <w:t xml:space="preserve"> общественного транспорта </w:t>
      </w:r>
      <w:r>
        <w:rPr>
          <w:b/>
          <w:bCs/>
          <w:sz w:val="25"/>
          <w:szCs w:val="25"/>
          <w:lang w:val="ru-RU"/>
        </w:rPr>
        <w:t>находится от моего дома в районе 1 км</w:t>
      </w:r>
      <w:r>
        <w:rPr>
          <w:b w:val="false"/>
          <w:bCs w:val="false"/>
          <w:sz w:val="25"/>
          <w:szCs w:val="25"/>
          <w:lang w:val="ru-RU"/>
        </w:rPr>
        <w:t>., самостоятельно до неё дойти не имею физической возможности в силу состояния здоровья, скачков артериального давления, сильной слабости, данное расстояние для меня  непреодолимо.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Пропуск процедур гемодиализа </w:t>
      </w:r>
      <w:r>
        <w:rPr>
          <w:b w:val="false"/>
          <w:bCs w:val="false"/>
          <w:sz w:val="25"/>
          <w:szCs w:val="25"/>
        </w:rPr>
        <w:t>чреват серьезными осложнениями-</w:t>
      </w:r>
      <w:r>
        <w:rPr>
          <w:b/>
          <w:bCs/>
          <w:sz w:val="25"/>
          <w:szCs w:val="25"/>
        </w:rPr>
        <w:t>приводит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к</w:t>
      </w:r>
      <w:r>
        <w:rPr>
          <w:b w:val="false"/>
          <w:bCs w:val="false"/>
          <w:sz w:val="25"/>
          <w:szCs w:val="25"/>
        </w:rPr>
        <w:t xml:space="preserve"> интоксикации организма продуктами их жизнедеятельности, накоплению жидкости в тканях организма, и, в конечном итоге, к отеку легких и </w:t>
      </w:r>
      <w:r>
        <w:rPr>
          <w:b/>
          <w:bCs/>
          <w:sz w:val="25"/>
          <w:szCs w:val="25"/>
        </w:rPr>
        <w:t>мучительной смерти</w:t>
      </w:r>
      <w:r>
        <w:rPr>
          <w:b w:val="false"/>
          <w:bCs w:val="false"/>
          <w:sz w:val="25"/>
          <w:szCs w:val="25"/>
        </w:rPr>
        <w:t xml:space="preserve"> от удушья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</w:t>
      </w:r>
      <w:r>
        <w:rPr>
          <w:b w:val="false"/>
          <w:bCs w:val="false"/>
          <w:sz w:val="25"/>
          <w:szCs w:val="25"/>
        </w:rPr>
        <w:t>Учитывая  тот факт, что выезд с места проживания обусловлен исключительно получением мной, Гришиной Е.А.,  жизненно-необходимой терапии-гемодиализа, следует, что транспортировка к месту проведения гемодиализа является составляющей частью мероприятий по оказанию жизненно-необходимой терапии мне, а также то,  что одним из приоритетов социальной политики нашей страны является повышение доступности оказания помощи пациентам с тяжелыми хроническими заболеваниями, к которым я и отношусь, прошу Вас обратить внимание на сложившуюся ситуацию, не подвергать меня опасности, сделать процедуру гемодиализа доступной для меня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</w:t>
      </w:r>
      <w:r>
        <w:rPr>
          <w:b w:val="false"/>
          <w:bCs w:val="false"/>
          <w:sz w:val="25"/>
          <w:szCs w:val="25"/>
        </w:rPr>
        <w:t>Кроме того, ответственность за непосредственную организацию транспортировки возлагается на первичное медико-санитарное звено медицинской помощи-поликлиники (больницы) по месту жительства. На проведение данных действий выделены бюджетные средства, мероприятия по вышеуказанной транспортировке предусмотрены в рамках гос.задания медицинского учреждения. Медицинское учреждение в лице ГБУ РО «Касимовский ММЦ» осуществляет доставку на плановый диализ: «неотложными» машинами, либо осуществляет заключение государственного договора (контракта) с авто-транспортной компанией («такси»), которые и осуществляют данную транспортировку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</w:t>
      </w:r>
      <w:r>
        <w:rPr>
          <w:b w:val="false"/>
          <w:bCs w:val="false"/>
          <w:sz w:val="25"/>
          <w:szCs w:val="25"/>
        </w:rPr>
        <w:t xml:space="preserve">На основании вышеизложенного, прошу Вас организовать с 22.02.2021г. беспребойную, бесплатную транспортировку </w:t>
      </w:r>
      <w:r>
        <w:rPr>
          <w:b/>
          <w:bCs/>
          <w:sz w:val="25"/>
          <w:szCs w:val="25"/>
        </w:rPr>
        <w:t>на постоянной основе</w:t>
      </w:r>
      <w:r>
        <w:rPr>
          <w:b w:val="false"/>
          <w:bCs w:val="false"/>
          <w:sz w:val="25"/>
          <w:szCs w:val="25"/>
        </w:rPr>
        <w:t xml:space="preserve"> меня, Гришиной Е.А., от места моего жительства (г. Касимов, ул. Комсомольская, д.47а) до места получения медицинской помощи методом заместительной почечной терапии -гемодиализа (ГБУ РО «Касимовский ММЦ») в соответствии с утвержденным  графиком гемодиализа (3 раза в неделю (понедельник, среда, пятница- в первую смену)), а также обратно к месту жительств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</w:t>
      </w:r>
      <w:r>
        <w:rPr>
          <w:b w:val="false"/>
          <w:bCs w:val="false"/>
          <w:sz w:val="25"/>
          <w:szCs w:val="25"/>
        </w:rPr>
        <w:t>В случае непринятия мер к моей транспортировке на гемодиализ будет создана</w:t>
      </w:r>
      <w:r>
        <w:rPr>
          <w:rFonts w:cs="Times New Roman;serif" w:ascii="Times New Roman;serif" w:hAnsi="Times New Roman;serif"/>
          <w:b w:val="false"/>
          <w:bCs w:val="false"/>
          <w:sz w:val="25"/>
          <w:szCs w:val="25"/>
        </w:rPr>
        <w:t xml:space="preserve"> реальная угроза моей жизни и здоровью, нарушены мои законные права, предоставленные ст. 41 Конституции РФ и ФЗ РФ от 21.11.2011 № 323-ФЗ «Об основах охраны здоровья граждан Российской Федерации», а </w:t>
      </w:r>
      <w:r>
        <w:rPr>
          <w:b w:val="false"/>
          <w:bCs w:val="false"/>
          <w:sz w:val="25"/>
          <w:szCs w:val="25"/>
        </w:rPr>
        <w:t>мои родственники в моих интересах вынуждены будут обратиться в вышестоящие инстанции: Министерство здравоохранения Рязанской области, Министерство Здравоохранения РФ, Федеральную службу по надзору в сфере здравоохранения, Областной фонд обязательного медицинского страхования, Прокуратуру Рязанской области, Прокуратуру РФ;  Президенту РФ, в  судебные органы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 20 » февраля 2021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5:00Z</dcterms:created>
  <dc:creator>Admin</dc:creator>
  <dc:description/>
  <dc:language>en-US</dc:language>
  <cp:lastModifiedBy>Master</cp:lastModifiedBy>
  <cp:lastPrinted>2015-08-20T10:42:00Z</cp:lastPrinted>
  <dcterms:modified xsi:type="dcterms:W3CDTF">2015-08-20T07:49:00Z</dcterms:modified>
  <cp:revision>4</cp:revision>
  <dc:subject/>
  <dc:title>Заместителю начальника</dc:title>
</cp:coreProperties>
</file>