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</w:rPr>
        <w:t>аименование учебной дисциплины (профессионального модуля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часов и тем в программах и тематических план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7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максимальной учебной нагруз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обязательной аудиторной нагруз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оретических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ктических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самостоятель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учебной прак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оизводственной прак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ветствие тем теоретических и практических занятий в рабочих программах, тематических планах и журн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анализировать наличие расхождений в темах с четким указанием номера и названия темы, не соответствующей рабоч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таблиц рабочих программ учебных дисциплин ( таб. 2.1, 2.2), профессиональных модулей (таб. 3.1, 3.2), копии тематических планов приложенных к отчет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  _______________/                                    /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МК ОБД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6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ГСЭ.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Б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азов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.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П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фильн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  _______________/                                    /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МК ОГСЭ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6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ГСЭ.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МК </w:t>
      </w:r>
      <w:r>
        <w:rPr/>
        <w:t>Лечебное дело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6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ГСЭ.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ЕН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Математический и общий естественнонаучный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Профессиональный цик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П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бщепрофессиональные дисциплин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человек и его окру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ка человека с основами медицинской генет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икробиологии и иммунолог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ультура здоров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онная техн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М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рофессиональные моду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иагностическ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едевтика клинических дисциплин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Лечебная деятельност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2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пациентов терапевтического профи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пациентов хирургического профи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акушерско-гинекологической помощ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пациентов детского возрас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Неотложная медицинская помощь на догоспитальном этап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3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фференциальная диагностика и оказание неотложной медицинской помощи на догоспитальном этапе: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рофилактическ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дико-социа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социальная реабилит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М.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рганизационно-аналитическ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6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ессиона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М.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ыполнение работ  по профессии «Младшая  медицинская сестра по уходу за больным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7.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оказания медицинской помощ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МК Акушерское дел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15"/>
        <w:gridCol w:w="645"/>
        <w:gridCol w:w="655"/>
        <w:gridCol w:w="645"/>
        <w:gridCol w:w="655"/>
        <w:gridCol w:w="645"/>
        <w:gridCol w:w="654"/>
        <w:gridCol w:w="644"/>
        <w:gridCol w:w="654"/>
        <w:gridCol w:w="644"/>
        <w:gridCol w:w="654"/>
        <w:gridCol w:w="644"/>
        <w:gridCol w:w="654"/>
        <w:gridCol w:w="644"/>
        <w:gridCol w:w="654"/>
        <w:gridCol w:w="644"/>
        <w:gridCol w:w="654"/>
      </w:tblGrid>
      <w:tr>
        <w:trPr>
          <w:trHeight w:val="193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ГСЭ.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учебной нагруз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й аудиторной нагрузк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 час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час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й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практик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  <w:t>ОГСЭ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Общий гуманитарный  социально-экономический цик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ГСЭ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ОГСЭ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История здравоохранения Рязан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ЕН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ческий и общий естественнонаучный цик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офессиональный цик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>ОП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  <w:t>Общепрофессиональные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с основами медицинской гене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иммуноло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абилитоло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ОП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Основы реаниматоло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П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культура здоров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ОП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lang w:eastAsia="ru-RU"/>
              </w:rPr>
              <w:t>Манипуляционная техн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  <w:t>ПМ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  <w:t>Профессиональные моду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lang w:val="en-US"/>
              </w:rPr>
              <w:t>ПМ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</w:rPr>
              <w:t>Медицинская и медико-социальная помощь женщине, новорожденному и семье при физиологическом течении беременности, родов и послеродовом период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ое акушер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психопрофилактическая подготовка беременных к род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за здоровым новорожденн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М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6"/>
              </w:rPr>
              <w:t>Медицинская помощь беременным и детямпри заболеваниях, отравлениях и травм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ие заболевания, отравления и берем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заболевания и берем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заболевания, травмы и берем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М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дицинская помощь женщине с гинекологическими заболеваниями в различные периоды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епродуктивного здоровья и планирование семь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М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ое акушер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за больным новорожденн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М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ладшая медицинская сестра по уходу за боль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медицински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нское дело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50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ГСЭ.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ЕН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ческий и общий естественнонаучный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фессиональный 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О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Общепрофессиональн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с основами медицинской гене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иммун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ультура здоров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онная техн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ПМ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Профессиональные моду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ПМ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Проведение профилакт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человек и его окру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илак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ПМ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Участие в лечебно-диагностическом и реабилитационном процесс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при различных заболеваниях и состояниях (Сестринская помощь при нарушениях здоровь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абили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ПМ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аним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М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ыполнение работ по професси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ладшая сестра по уходу за больными  (Решение проблем пациента посредством сестринского ухо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казания медицинских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МК Лабораторная диагностика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0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ГСЭ.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Н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ессиональный 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аразит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тоды исследования и техника лабораторных раб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лабораторной служб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ультура здоров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с основами эпидемиологии и курсом ВИЧ-инф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М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оведение лабораторных общеклин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общеклин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М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роведение лабораторных гемат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МДК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гемат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М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оведение лабораторных биохим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биохим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М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дение лабораторных микроби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выполнение лабораторных микроби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: проведение  методов  лабораторно- клинической оценки иммунной систем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: проведение унифицированных микробиологических методов исследова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М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роведение лабораторных  гист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гистолог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М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роведение лабораторных санитарно- гигиен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  <w:tab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санитарно- гигиенически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ЦМК Фармация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0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ГСЭ.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Н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ессиональный 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ультура здоров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М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Реализация лекарственных средств и товаров аптечного ассортим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ведение. Фармак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ведение. Фармакогноз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 лекарственных препаратов и товаров аптечного ассортим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М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лекарственных фор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лекарственных сред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М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аптеки и ее структу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МК Стоматология ортопедическая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0"/>
        <w:gridCol w:w="653"/>
        <w:gridCol w:w="663"/>
        <w:gridCol w:w="653"/>
        <w:gridCol w:w="663"/>
        <w:gridCol w:w="653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  <w:gridCol w:w="652"/>
        <w:gridCol w:w="662"/>
      </w:tblGrid>
      <w:tr>
        <w:trPr>
          <w:trHeight w:val="193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ГСЭ.0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учебной нагруз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нагруз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дравоохранения Рязан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Н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ессиональный  цик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П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с курсом биомеханики зубочелюстной систе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техническое материаловедение с курсом охраны труда и техники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 и инфекцион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заболе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 правила эксплуатации стоматологического оборуд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уб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М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готовление съемных пластинчатых проте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съемных пластинчатых протезов при частичном отсутствии зуб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съемных пластинчатых протезов при полном отсутствии зуб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готовление несъемных проте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несъемных проте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дело в стом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готовление бюгельных зубных проте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бюгельных проте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дело в стоматолог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готовление ортодонтических аппар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ортодон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 аппар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М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готовление челюстно-лицевых аппар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челюстно-лицевых аппара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тветствии количества часов в тематических планах учебных дисциплин и профессиональных модулей рабочим программам по специальности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МК Социаль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75"/>
        <w:gridCol w:w="602"/>
        <w:gridCol w:w="615"/>
        <w:gridCol w:w="603"/>
        <w:gridCol w:w="615"/>
        <w:gridCol w:w="603"/>
        <w:gridCol w:w="615"/>
        <w:gridCol w:w="603"/>
        <w:gridCol w:w="615"/>
        <w:gridCol w:w="603"/>
        <w:gridCol w:w="615"/>
        <w:gridCol w:w="603"/>
        <w:gridCol w:w="615"/>
        <w:gridCol w:w="603"/>
        <w:gridCol w:w="615"/>
        <w:gridCol w:w="603"/>
        <w:gridCol w:w="615"/>
      </w:tblGrid>
      <w:tr>
        <w:trPr>
          <w:trHeight w:val="193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ГСЭ.0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й учебной нагруз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нагруз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ЕН.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 цик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.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социальн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работы в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 исследовательск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медиц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лог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их знаний в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ронтологии и гериат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й самопомощ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дем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в социальной рабо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стоятельн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пенитенциарных учрежд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работа с лицами пожилого возраста и инвали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равовые и законодательные  основы социальной работы с пожилыми и инвали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андрогогика  лиц пожилого возраста и инвали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с пожилыми и инвали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т лиц пожилого возраста и инвали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 с семьей и деть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равовая и законодательная  основы социальной работы с семьей и деть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 и педагогика, семьеве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с семьей и деть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т различных типов семей и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ая работа с лицами из групп риска, оказавщимися в ТЖС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ая основа социальной работы с лицами из групп ри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с лицами из групп ри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т лиц из групп ри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оциальной работы  в различных сферах (социальная защита, здравоохранение, образование и др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в учреждениях здравоохра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в учреждениях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 в учреждениях социальной защи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циальной работы с различными категориями граждан, оказавшихся в ТЖ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пециалиста по социальной рабо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: Оказ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х услуг лицам  пожилого возраста и инвалидами на дому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об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основы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 бытового обслужи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МК   _______________/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3:00Z</dcterms:created>
  <dc:creator>user</dc:creator>
  <dc:description/>
  <dc:language>en-US</dc:language>
  <cp:lastModifiedBy>User</cp:lastModifiedBy>
  <cp:lastPrinted>2015-09-14T16:12:00Z</cp:lastPrinted>
  <dcterms:modified xsi:type="dcterms:W3CDTF">2015-09-17T10:13:00Z</dcterms:modified>
  <cp:revision>2</cp:revision>
  <dc:subject/>
  <dc:title/>
</cp:coreProperties>
</file>